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 1 класс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 соответствии с ФГОС начального общего образования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1080"/>
        <w:gridCol w:w="720"/>
        <w:gridCol w:w="720"/>
        <w:gridCol w:w="1620"/>
        <w:gridCol w:w="504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 (УУД), проекты, ИКТ-компетенции, межпредметны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 вокруг на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за вечная со м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нятие образа «хорошего учени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Этические чувства, прежде всего доброжелательность и эмоционально-нравст-венная отзывчив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М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бир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сюду музыка слыш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Выбирать действия в соответствии с поставленной задачей; 3. Формулировать собственное мнение и позицию, строить понятные для партнера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а музыки – мел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ознанно и произвольно строить сообщения в устной форме, узнавать и называть объекты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ести устный диалог, строить монологическое высказы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ос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улировать собственное мнение и позицию, вести устный диалог, слушать собес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елостный, социально ориентированный взгляд на мир в единстве и разнообразии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и мелодию. Обобщающий уро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ргументировать свою позицию, адекватно  оценивать собствен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важительное отношение к иному мн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стетические потребности, ценности и чув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бука, азбука каждому нуж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информации, передача информации устным пут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улировать собственное мнение и позицию,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ая азбу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, Хрестоматии с нотным материалом ПК, проектор, ЗВА, Коллекция ЦОР, Цифровые компоненты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ировать и оценивать процесс и результат деятельности, обобщение полученн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являть активность во взаимодействии для решения коммуникативных и познавательных задач, ставить вопросы,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елостный, социально ориентированный взгляд на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мпатия, как понимание чувств других людей и сопереживание 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важительное отношение к иному мнению, истории и культуре своего на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ко» - из русского былинного 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иск и выделение необходимой информации из различных источников (музыка, картина, рисун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оплощения собственных мыслей,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выки сотрудничества в разных ситуациях, умение не создавать конфли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витие эстетической потреб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ознание ответственности человека за общее благополу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щиеся могут оказывать помощь в организации и проведении школьных культурно-массовых мероприятий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карт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ажительно относиться к родн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ыграй песню Обобщающий уро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орденировать и принимать различные позиции во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циальная компетентность, устойчивое следование в поведении социальным нор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о Рождество. начинается торжество. Родной обычай ста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ировани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мение оценивать собственную дея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орденировать и принимать различные позиции во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нятие образа «хорошего учени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Этические чувства, прежде всего доброжелательность и эмоционально-нравственная отзывчив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й праздник среди зи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мение строить рассуждения, об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говариваться о распределении функций и ролей в совместной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 и 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, в котором ты живе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улировать собственное мнение и позицию, вести устный диалог, слушать собес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Целостный, социально ориентированный взгляд на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. Художник. Композитор. Музыка у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, композиторы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важительно относиться к иному м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мостоятельная и личная ответственность за свои поступки , установка на здоровый образ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еч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торы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сознанно и произвольно строить сообщения в устной, графической форме творческ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ражать  свои  впечатления  от  музыки  к  рисунку; формулировать свою току 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важительно относиться к иному м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мостоятельная и личная ответственность за свои поступки , установка на здоровый образ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портр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мостоятельно выделять и 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ыграй сказку Урок-теа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мение  контролировать и оценивать процесс и результат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менять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внутренней позиции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ие образа «хорошего уче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й музыкальны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меть формулировать свои затруднения, предлагать помощь и сотру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чувства сопричастности и гордости за свою Родину, народ и истор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важительно относиться к родной культу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 не молч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иск и выделение необходимой информации из различных источников в разных формах, обработка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елять и формулировать то, что уже усвоено и что еще нужно усвои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мение ставить вопросы,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Целостный, социально ориентированный взгляд на 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давать вопросы, необходимые для организации собственной деятельности и сотрудничества с товарищ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важительное отношение к иному м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ознание своей этнической принадле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самооценки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ознание своей этнической принадл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инструменты «Чудесная лютня» (по алжирской сказк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общать характеристику музыкальных произведений, анализировать, строить 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полнять учебные действия в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выки сотрудничества в разных ситуациях, умение не создавать конфли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витие эстетической потреб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гуманистического с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Целостный, социально ориентированный взгляд на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ци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орденировать и принимать различные позиции во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я отношения к творчеству и искусству как созиданию красоты и пользы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, который звуч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ирование информации, передача информации (устным, графическим способ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копление музыкально-слуховых представлений и воспитания художественного вку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стетические потребности, ценности и чув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– ска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Самостоятельно  выделять и формулировать познавательную цел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Выделять и формулировать то, что уже усвоено и что еще нужно усво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ть своего собеседника, отстаивать свою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казывать  помощь в организации   и проведении школьных   культурно-массовых  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мпатия, как понимание чувств других людей и сопереживание 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чего на свете лучше н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улировать собственное мнение, уметь задавать вопросы, строить понятные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навыков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тические чувства (доброжелательность, эмоционально – нравственная отзывчив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и Заключительный урок-конце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оектор, ЗВА, Коллекция ЦОР, Цифровые компоненты У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нятие образа «хорошего учени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стетические потребности, ценности и чув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90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0:00Z</dcterms:created>
  <dc:creator>User</dc:creator>
  <dc:description/>
  <cp:keywords/>
  <dc:language>en-US</dc:language>
  <cp:lastModifiedBy>Danilov</cp:lastModifiedBy>
  <cp:lastPrinted>2015-12-23T10:05:00Z</cp:lastPrinted>
  <dcterms:modified xsi:type="dcterms:W3CDTF">2017-09-14T11:59:00Z</dcterms:modified>
  <cp:revision>58</cp:revision>
  <dc:subject/>
  <dc:title>Календарно – тематическое планирование по музыке</dc:title>
</cp:coreProperties>
</file>