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музыке 4 класс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соответствии с ФГОС начального общего образования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900"/>
        <w:gridCol w:w="900"/>
        <w:gridCol w:w="1910"/>
        <w:gridCol w:w="737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, проекты, ИКТ-компетенции, межпредмет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Россия – Родина моя (3 ч)</w:t>
            </w:r>
          </w:p>
          <w:p>
            <w:pPr>
              <w:pStyle w:val="Normal"/>
              <w:rPr/>
            </w:pPr>
            <w:r>
              <w:rPr/>
              <w:t>Мелодия. Ты запой мне ту песню. Что не выразишь словами, звуком на душу на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:</w:t>
            </w:r>
            <w:r>
              <w:rPr/>
              <w:t xml:space="preserve"> понимание социальных функций в жизни людей, общества, в сво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: </w:t>
            </w:r>
            <w:r>
              <w:rPr/>
              <w:t>наличие устойчивых представлений о музыкальном языке произведений различных жанров, стилей народной и профессиональной  музык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Р: </w:t>
            </w:r>
            <w:r>
              <w:rPr/>
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совершенствование представлений учащихся о музыкальной культуре своей Род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ли песню. Звучащие картины. Ты откуда русская зародилась музы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понимание социальных функций в жизни людей, общества, в сво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 владение словарем музыкальных терминов и понятий в процессе восприятия, размышлений о музыке, музиц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>понимание и оценка воздействия музыки разных жанров и стилей на собственное отношение к ней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представлений учащихся о музыкальной культуре своей Родины, толерантности к культуре других стран и нар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йду по полю белому. На великий праздник собралася Рус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понимание социальных функций в жизни людей, общества, в сво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 владение словарем музыкальных терминов и понятий в процессе восприятия, размышлений о музыке, музиц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представлений учащихся о музыкальной культуре своей Родины, толерантности к культуре других стран и нар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 России петь - что стремиться в храм</w:t>
            </w:r>
            <w:r>
              <w:rPr>
                <w:u w:val="single"/>
              </w:rPr>
              <w:t xml:space="preserve"> (4 ч)</w:t>
            </w:r>
          </w:p>
          <w:p>
            <w:pPr>
              <w:pStyle w:val="Normal"/>
              <w:rPr/>
            </w:pPr>
            <w:r>
              <w:rPr/>
              <w:t xml:space="preserve">Святые земли Русск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kern w:val="2"/>
                <w:lang w:eastAsia="ar-SA"/>
              </w:rPr>
              <w:t>П:</w:t>
            </w:r>
            <w:r>
              <w:rPr>
                <w:kern w:val="2"/>
                <w:lang w:eastAsia="ar-SA"/>
              </w:rPr>
              <w:t xml:space="preserve"> Умение сравнивать музыку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ышать настроение звучащей музы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> планирование собственных действий в процессе восприятия, исполнения  музыки;</w:t>
            </w:r>
            <w:r>
              <w:rPr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:</w:t>
            </w:r>
            <w:r>
              <w:rPr>
                <w:kern w:val="2"/>
                <w:lang w:eastAsia="ar-SA"/>
              </w:rPr>
              <w:t xml:space="preserve"> участвовать в коллективном обсуждении, принимать различные точки зрения на одну и ту же проблему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. Кирилл и Мефо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 xml:space="preserve">участие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умение проводить сравнения, классификацию музыкальных произведений различных жанро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u w:val="single"/>
                <w:lang w:eastAsia="ar-SA"/>
              </w:rPr>
              <w:t>Р:</w:t>
            </w:r>
            <w:r>
              <w:rPr>
                <w:kern w:val="2"/>
                <w:lang w:eastAsia="ar-SA"/>
              </w:rPr>
              <w:t xml:space="preserve"> договариваться о распределении функций и ролей в совместной деятельности.</w:t>
            </w: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К:</w:t>
            </w:r>
            <w:r>
              <w:rPr>
                <w:kern w:val="2"/>
                <w:lang w:eastAsia="ar-SA"/>
              </w:rPr>
              <w:t xml:space="preserve"> излагать свое мнение и аргументировать свою точку зре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ов праздник, торжество из торжеств. Ангел вопия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 xml:space="preserve">участие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умение проводить сравнения, классификацию музыкальных произведений различ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u w:val="single"/>
                <w:lang w:eastAsia="ar-SA"/>
              </w:rPr>
              <w:t>Р:</w:t>
            </w:r>
            <w:r>
              <w:rPr>
                <w:kern w:val="2"/>
                <w:lang w:eastAsia="ar-SA"/>
              </w:rPr>
              <w:t xml:space="preserve"> договариваться о распределении функций и ролей в совместной деятельности.</w:t>
            </w: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представлений учащихся о музыкальной культуре своей Родины, толерантности к культуре других стран и народов.</w:t>
            </w:r>
          </w:p>
          <w:p>
            <w:pPr>
              <w:pStyle w:val="Normal"/>
              <w:suppressAutoHyphens w:val="tru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обычай старины. Светлы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навыками осознанного и выразительного речевого высказывания в процессе размышлений о музы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> прогнозирование результата музыкальной деятельности:, коррекция недостатков собственной музыкальной деятельности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представлений учащихся о музыкальной культуре сво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День полный событий (6 ч)</w:t>
            </w:r>
          </w:p>
          <w:p>
            <w:pPr>
              <w:pStyle w:val="Normal"/>
              <w:rPr/>
            </w:pPr>
            <w:r>
              <w:rPr/>
              <w:t xml:space="preserve">Приют спокойствия, трудов и вдохновенья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kern w:val="2"/>
                <w:lang w:eastAsia="ar-SA"/>
              </w:rPr>
              <w:t>П:</w:t>
            </w:r>
            <w:r>
              <w:rPr>
                <w:kern w:val="2"/>
                <w:lang w:eastAsia="ar-SA"/>
              </w:rPr>
              <w:t xml:space="preserve"> Умение сравнивать музыку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ышать настроение звучащей музык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Р: </w:t>
            </w:r>
            <w:r>
              <w:rPr/>
              <w:t>понимание и оценка воздействия музыки разных жанров и стилей на собственное отношение к не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:</w:t>
            </w:r>
            <w:r>
              <w:rPr>
                <w:kern w:val="2"/>
                <w:lang w:eastAsia="ar-SA"/>
              </w:rPr>
              <w:t xml:space="preserve"> участвовать в коллективном обсуждении, принимать различные точки зрения на одну и ту же проблему;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ее утро. Обобщающий урок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: </w:t>
            </w:r>
            <w:r>
              <w:rPr/>
              <w:t>Гордится музыкально-поэтическими образами русских поэтов и композит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выявлять выразительные и изобразительные особенности музыки  и поэзии, и их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понимать формы построения музыкальных и литератур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веч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>Эмоционально откликаться на музыкальное произведение и выражать свое впечатление в пении, игре или плас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умениями и навыками самостоятельного интонационно-образного и жанрово-стилевого анализа музыкальных сочинений на основе понимания интонационной природы музыки и использования различных видов музыкально-практической деятельности;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ar-SA"/>
              </w:rPr>
              <w:t xml:space="preserve">Р: </w:t>
            </w:r>
            <w:r>
              <w:rPr>
                <w:kern w:val="2"/>
                <w:lang w:eastAsia="ar-SA"/>
              </w:rPr>
              <w:t>осуществлять поиск наиболее эффективных способов реализации целей с учетом имеющихся условий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: </w:t>
            </w:r>
            <w:r>
              <w:rPr>
                <w:kern w:val="2"/>
                <w:lang w:eastAsia="ar-SA"/>
              </w:rPr>
              <w:t>опосредованно вступать в диалог с автором художественного произведения посредством выявления авторских смыслов и оценок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! Три ч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>Эмоционально откликаться на музыкальное произведение и выражать свое впечатление в пении, игре или пластик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kern w:val="2"/>
                <w:lang w:eastAsia="ar-SA"/>
              </w:rPr>
              <w:t>П:</w:t>
            </w:r>
            <w:r>
              <w:rPr>
                <w:kern w:val="2"/>
                <w:lang w:eastAsia="ar-SA"/>
              </w:rPr>
              <w:t xml:space="preserve"> Определять на слух основные жанры музыки, выделять характерные особенности танц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kern w:val="2"/>
                <w:lang w:eastAsia="ar-SA"/>
              </w:rPr>
              <w:t>Р:</w:t>
            </w:r>
            <w:r>
              <w:rPr>
                <w:kern w:val="2"/>
                <w:lang w:eastAsia="ar-SA"/>
              </w:rPr>
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очное гулян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умениями и навыками самостоятельного интонационно-образного и жанрово-стилевого анализа музыкальных сочине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  <w:kern w:val="2"/>
                <w:lang w:eastAsia="ar-SA"/>
              </w:rPr>
              <w:t xml:space="preserve">Р: </w:t>
            </w:r>
            <w:r>
              <w:rPr>
                <w:kern w:val="2"/>
                <w:lang w:eastAsia="ar-SA"/>
              </w:rPr>
              <w:t xml:space="preserve"> осуществлять поиск наиболее эффективных способов достижения результата в процессе участия в индивидуальных, групповых работа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горский монастырь. Приют, сияньем муз оде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 xml:space="preserve">Участвовать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умениями и навыками самостоятельного интонационно-образного и жанрово-стилевого анализа музыкальных сочине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  <w:kern w:val="2"/>
                <w:lang w:eastAsia="ar-SA"/>
              </w:rPr>
              <w:t xml:space="preserve">Р: </w:t>
            </w:r>
            <w:r>
              <w:rPr>
                <w:kern w:val="2"/>
                <w:lang w:eastAsia="ar-SA"/>
              </w:rPr>
              <w:t xml:space="preserve"> осуществлять поиск наиболее эффективных способов достижения результата в процессе участия в индивидуальных, групповых работах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и, гори ясно, чтобы не погасло! (3 ч)</w:t>
            </w:r>
          </w:p>
          <w:p>
            <w:pPr>
              <w:pStyle w:val="Normal"/>
              <w:rPr/>
            </w:pPr>
            <w:r>
              <w:rPr/>
              <w:t>Композитор- имя ему народ. Музыкальные инструмент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умение проводить сравнения, классификацию музыкальных произведений различных жанров, эпох, направлений музыкаль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формирование навыков развернутого речевого высказывания в процессе анализа музы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 Музыкант-чаро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навыками осознанного и выразительного речевого высказывания в процессе размышлений о музыке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Р: </w:t>
            </w:r>
            <w:r>
              <w:rPr>
                <w:kern w:val="2"/>
                <w:lang w:eastAsia="ar-SA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lang w:eastAsia="ar-SA"/>
              </w:rPr>
              <w:t>К: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 xml:space="preserve"> совершенствование действий контроля, коррекции, оценки действий партнера в коллективной и групповой музыкальной деятельности; 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задавать вопросы; строить понятные для партнера высказы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здники.«Троица»Обобщающий урок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Хранить и почитать культурное  наследие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тличать главный признак народного праздника от религиозного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знать историю создания иконы А.Рублева «Троица»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 Объяснять смысл народного празд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 концертном зале (5 ч)</w:t>
            </w:r>
          </w:p>
          <w:p>
            <w:pPr>
              <w:pStyle w:val="Normal"/>
              <w:rPr/>
            </w:pPr>
            <w:r>
              <w:rPr/>
              <w:t>Музыкальные инструменты. Вариации на тему рок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формами рефлексии при индивидуальной оценке восприятия и исполнения музыкальных произведений разных жанров, стилей, эпох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 понимание и оценка воздействия музыки разных жанров и стилей на собственное отношение к ней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замок. Счастье в сирени жи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формами рефлексии при индивидуальной оценке восприятия и исполнения музыкальных произведений разных жанров, стилей, эпох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лкнет сердце чуткое Шопена…Танцы, танцы, 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словарем музыкальных терминов и понятий в процессе восприятия, размышлений о музыке, музицирования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оценка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  <w:p>
            <w:pPr>
              <w:pStyle w:val="Normal"/>
              <w:rPr/>
            </w:pP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тическая» соната. Годы стран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видеофильм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формами рефлексии при индивидуальной оценке восприятия и исполнения музыкальных произведений разных жанров, стилей, эпох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оценка собственной музыкально-творческой деятельности и деятельности одноклассников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поиск способов в разрешении конфликтных ситуаций в процессе восприятия музыки, размышлений о ней, ее испол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т гармония оркес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словарем музыкальных терминов и понятий в процессе восприятия, размышлений о музыке, музицирования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поиск способов в разрешении конфликтных ситуаций в процессе восприятия музыки, размышлений о ней, ее испол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 музыкальном театре (6 ч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пера «Иван Сусанин».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закрепление понимания знаково-символических элементов музыки как средства выявления общности между музыкой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Иван Сусанин». </w:t>
            </w:r>
            <w:r>
              <w:rPr>
                <w:lang w:val="en-US"/>
              </w:rPr>
              <w:t>IV</w:t>
            </w:r>
            <w:r>
              <w:rPr/>
              <w:t xml:space="preserve">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Гордиться патриотами нашей Родины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эмоционально откликаться и выражать своё отношение к музыкальным образам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рассказывать либретто муз.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выявлять особенности развития образ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ила младешень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ены, Интерне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закрепление понимания знаково-символических элементов музыки как средства выявления общности между музыкой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закрепление понимания знаково-символических элементов музыки как средства выявления общности между музыкой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К:</w:t>
            </w:r>
            <w:r>
              <w:rPr/>
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т «Петрушка» Обобщающий урок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закрепление понимания знаково-символических элементов музыки как средства выявления общности между музыкой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узыкальной коме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закрепление понимания знаково-символических элементов музыки как средства выявления общности между музыкой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:</w:t>
            </w:r>
            <w:r>
              <w:rPr/>
              <w:t xml:space="preserve"> 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б музыкантом быть, так надобно уменье … (7 ч)</w:t>
            </w:r>
          </w:p>
          <w:p>
            <w:pPr>
              <w:pStyle w:val="Normal"/>
              <w:rPr/>
            </w:pPr>
            <w:r>
              <w:rPr/>
              <w:t>Прелю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умениями и навыками самостоятельного интонационно-образного и жанрово-стилевого анализа музыкальных сочин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>прогнозирование результата музыкальной деятельности: форма выполнения, осмысленность, обобщенность действий, критичность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ь души. Революционный эт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Расширять музыкальный кругозор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ценивать и соотносить содержание и муз. язык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пределять особенности взаимодействия развития муз.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Творческое 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сполн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умениями и навыками самостоятельного интонационно-образного и жанрово-стилевого анализа музыкальных сочин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>прогнозирование результата музыкальной деятельности: форма выполнения, осмысленность, обобщенность действий, критич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онации спрятан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владение умениями и навыками самостоятельного интонационно-образного и жанрово-стилевого анализа музыкальных сочин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Р: </w:t>
            </w:r>
            <w:r>
              <w:rPr/>
              <w:t>прогнозирование результата музыкальной деятельности: форма выполнения, осмысленность, обобщенность действий, критич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: </w:t>
            </w: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- гит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синтезато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Личностно оценивать музыку на уроке и вне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амостоятельно называть  имена известных бардов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ть распознавать худ. смысл муз. произведений  для гитары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u w:val="single"/>
              </w:rPr>
            </w:pPr>
            <w:r>
              <w:rPr>
                <w:b/>
              </w:rPr>
              <w:t>К:</w:t>
            </w:r>
            <w:r>
              <w:rPr/>
              <w:t>Творческое зад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умение проводить сравнения, классификацию музыкальных произведений различ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lang w:eastAsia="ar-SA"/>
              </w:rPr>
              <w:t>Р: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>прогнозирование результата музыкальной деятельности</w:t>
            </w:r>
            <w:r>
              <w:rPr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  <w:kern w:val="2"/>
                <w:lang w:eastAsia="ar-SA"/>
              </w:rPr>
              <w:t>К: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 xml:space="preserve"> формирование навыков развернутого речевого высказывания в процессе анализа музы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ЗВА, Коллекция ЦОР, Цифровые компоненты УМК, композитор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kern w:val="2"/>
                <w:lang w:eastAsia="ar-SA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П: </w:t>
            </w:r>
            <w:r>
              <w:rPr/>
              <w:t>умение проводить сравнения, классификацию музыкальных произведений различных жанров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u w:val="single"/>
              </w:rPr>
            </w:pPr>
            <w:r>
              <w:rPr>
                <w:b/>
                <w:kern w:val="2"/>
                <w:lang w:eastAsia="ar-SA"/>
              </w:rPr>
              <w:t>Р: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>прогнозирование результата музыкальной деятельности</w:t>
            </w:r>
            <w:r>
              <w:rPr>
                <w:b/>
                <w:kern w:val="2"/>
                <w:lang w:eastAsia="ar-SA"/>
              </w:rPr>
              <w:t xml:space="preserve"> К: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 xml:space="preserve"> поиск способов в разрешении конфликтных ситуаций в процессе восприятия музыки, размышлений о ней, ее испол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8:00Z</dcterms:created>
  <dc:creator>User</dc:creator>
  <dc:description/>
  <cp:keywords/>
  <dc:language>en-US</dc:language>
  <cp:lastModifiedBy>Danilov</cp:lastModifiedBy>
  <cp:lastPrinted>2013-09-12T20:00:00Z</cp:lastPrinted>
  <dcterms:modified xsi:type="dcterms:W3CDTF">2017-09-14T11:59:00Z</dcterms:modified>
  <cp:revision>46</cp:revision>
  <dc:subject/>
  <dc:title>Календарно – тематическое планирование по музыке 2 класс</dc:title>
</cp:coreProperties>
</file>