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лендарно – тематическое планирование по музыке 5 класс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в соответствии с ФГОС начального общего образования 2017-2018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080"/>
        <w:gridCol w:w="900"/>
        <w:gridCol w:w="900"/>
        <w:gridCol w:w="2880"/>
        <w:gridCol w:w="63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(разделы, темы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 провед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ое оснащение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 (УУД), проекты, ИКТ-компетенции, межпредметные понятия, личностные результаты</w:t>
            </w:r>
          </w:p>
        </w:tc>
      </w:tr>
      <w:tr>
        <w:trPr>
          <w:trHeight w:val="5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Музыка и литература</w:t>
            </w:r>
            <w:r>
              <w:rPr>
                <w:b/>
              </w:rPr>
              <w:t>16 ч</w:t>
            </w:r>
          </w:p>
          <w:p>
            <w:pPr>
              <w:pStyle w:val="Normal"/>
              <w:rPr/>
            </w:pPr>
            <w:r>
              <w:rPr/>
              <w:t>Что  роднит  музыку   с  литератур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6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амостоятельно различать настроения, чувства, характер образов выраженных в музы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уметь сравнивать музыкальные и речевые интон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уметь выявлять сходство и различие выразительных средств в музыке и поэз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: Развивать и воспитывать в себе эстетическое отношение к жиз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, синтезато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амостоятельно находить художественно-поэтическую и музыкальную мысль в произвед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научиться внимательно и чутко относится к словам песни, к тексту, чтобы лучше понять музыкальный обр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самостоятельно различать , что речь может быть музыкальной, а слово может стать музы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: Развивать любовь и уважение к Родине, через музыкальные и художественные произ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Россия просится в песню Звучащие  картины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амостоятельно выявлять единство слов и мелодики в РН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четко понимать, что песня -хранительница истории, народных традиций и обря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разучивание РН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: Гордиться и хранить нравственно-эстетическое наследие русского  на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есь мало услышать, здесь вслушаться нуж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6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, композиторы, синтезато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амостоятельно различать дуэт от одноголосного испол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знать, для чего используется прием повторения слов в песне и роман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понимать и определять произведения, в которых музыка и поэзия нераздели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: Уметь гордиться  РНП; пропагандировать её сверстник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 в музыке русских компози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8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, компози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амостоятельно определять, как тембр музыкального произведения влияет на муз. обр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знать на основе каких муз. средств вырази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аст , повтор, вариационность) создан обр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отличать симфоническую миниатюру от других образов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: Уметь тонко воспринимать муз. произведения на основе русских народных сказ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а прелесть эти сказки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, композиторы, видеофиль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амостоятельно узнавать музыкальные образы героев сюи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определять, при помощи каких инструментов создается тот или иной образ героев сюиты.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сочинить сказку в восточном сти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: Четко понимать, что программная музыка основана на интерпретации 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Литературных произвед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инструментальной и вокальной муз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2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, синтезато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амостоятельно определять выразительные средства в музы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иметь четкое представление о том, что все муз. произведения звучат, как выразительная речь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исполнение романс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Л: Расширять свой музыкальный кругоз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жизнь пес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8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амостоятельно понимать, что любая интерпретация основана на народной музы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различать жанры народных песен в «цитатах» композитора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на основе РНП придумать собственную интерпретацию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Л: Развивать навыки определения основной мелодии в современных интерпретация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ю жизнь мою несу  Родину в душе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0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, компози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амостоятельно прослеживать музыкальную линию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знать , какой из видов перезвона использованы в музыкальном произвед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самостоятельно сопоставлять части симф. Де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: Ценить народно-песенное искусство, его истоки и тради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и поэты о музыке и музыкан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6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, компози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амостоятельно определять тембры звучания музыкальных инстру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отвечать на вопросы учителя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размышлять о смысле жизни, красоте, природы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Л: Расширять свой музыкальный кругоз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и задумчивый поэт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0-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, композиторы, синтезато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амостоятельно определять смысл музыкального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различать музыкальные произведения по средствам музыкальной выразительности.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творческое задание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: Уважать творчество зарубежных композиторов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, Моцарт, бог, и сам того не знаеш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4-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, композиторы, синтезато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амостоятельно определять характер музыки Моц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отвечать  на вопросы учителя.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читать самостоятельно сказку Г.Цыферова «О сказочной тайне маленького Моцарта»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Л: Уважать творчество зарубежных композито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путешествие в музыкальный театр. Оп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8-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, видеофиль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: самостоятельно определять  инструментальные темы из опер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знать муз. термины.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: выполнение творческого задания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Л: Расширять свой музыкальный кругоз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путешествие в музыкальный театр. Ба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8-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, видеофиль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: самостоятельно определять музыкальные темы героев  из бале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знать музыкальные термины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: творческое задание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: Расширять музыкальный кругоз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театре, в кино, на телеви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4-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, видеофиль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: самостоятельно определять формы музык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отвечать на вопросы учител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: знать функции музыкального искусства: иллюстрировать действие, раскрывать содержание, подчеркивать настроение и т.д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: Посещать театры и ки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 путешествие в музыкальный театр. Мюзи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8-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, видеофиль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: самостоятельно определять музыкальные линии гл. героев мюзикл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знать главные отличия мюзикла от опер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: творческое зада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: Расширять музыкальный кругоз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Музыка и изобразительное искусство</w:t>
            </w:r>
            <w:r>
              <w:rPr>
                <w:b/>
              </w:rPr>
              <w:t>18 ч</w:t>
            </w:r>
          </w:p>
          <w:p>
            <w:pPr>
              <w:pStyle w:val="Normal"/>
              <w:rPr/>
            </w:pPr>
            <w:r>
              <w:rPr/>
              <w:t>Что  роднит  музыку  с изобразительным   искусств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76-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: самостоятельно уметь вслушиваться в музыку, представляя себе зрительные образ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 выявлять сходство и различия музыкальных образов и средств их выразительност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: оценивать разнообразные явления муз. Культур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: Расширять культурно-информационное представление о музы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есное   и  земное  в  звуках  и  краск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0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: самостоятельно выявлять художественный смысл музыкального произведения и сопоставлять его с образами других видов искус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выявлять нравственно-эстетическое направление в музыкальном произведен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:иметь убеждение в том, что песенное начало объединяет все духовные песноп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: Гордиться древнерусским и зарубежным искусств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ть через  прошлое  к  настояще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90-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: самостоятельно определять , сколько частей имеет кантат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: сравнивать зримость муз. образов и муз. напевность живописных картин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: осмысливать связь исторических событий с муз. Образам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: Эмоционально сопереживать подвигам защитников Роди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овое побо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94-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, видеофиль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амостоятельно определять, какую роль играет контраст в муз. образе; и какую роль рондообраз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знать муз. термины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читать книги о Ледовом побоище и подвиге А.Не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: Осмысливать связь прошлого и настояще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  живопись  и  живописная  му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98-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амостояте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ритмический рисунок и мелодическую ли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: знать отличие выразительности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сти   в музы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расширять эмоциональный словарь при определении настроения в музыке или стихотвор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: Развивать художественный вку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еллен-квинтет. Дыхание русской пес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04-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, композиторы, компози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амостоятельно представлять муз. образы каждого персона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отвечать на вопросы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творческое за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: Развивать образное мыш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ность  в  музыке  и   изобразительном  искусст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08-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амостоятельно определять главные темы старинных песноп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знать муз. терм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закрепить мысль о том, что произведения композиторов связаны с муз. впечатлениями дет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: Уважать традиции древней Рус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  в  музыке  и  изобразительном  искусст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12-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амостоятельно определять музыкальные линии произве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отвечать на вопросы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выполнение творческого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: Расширять музыкальный кругоз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  палочка   дириж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18-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: самостоятель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ирижировать главную мелодическую линию  симфо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знать музыкальные терм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знать, что от мастерства дирижера зависит оригинальность интерпретаций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: Обращать внимание на язык жестов дириж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борьбы и победы в искус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22-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, видеофиль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амостоятельно отличать звучание муз инстру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различат краски –тембры инструментов симф. оркестра, определяющие мотив судьб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выдуматься, что роднит  муз. произведение Бетховена и скульптора и художника Микеландж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: Размышлять о грандиозном внутреннем мире Бетхов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ывшая музыка. Полифония в музыке и в живопи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26-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амостоятельно уметь прослеживать  в полифонии тембральные составляющие ли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знать музыкальные терм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ценить муз. шедевры музыкального искус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: Любить великое прошлое родной зем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на мольберте.</w:t>
            </w:r>
          </w:p>
          <w:p>
            <w:pPr>
              <w:pStyle w:val="Normal"/>
              <w:rPr/>
            </w:pPr>
            <w:r>
              <w:rPr/>
              <w:t>Композитор-худож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34-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, композиторы, компози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амостоятельно уметь отличать перекличку и связь живописи, музыки и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осознанно слушать фрагменты картин из симфонической поэмы «Мор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видеть зрительность муз. зарисовок и слышать музыку живописных картин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Л: Эмоционально воспринимать музыкальные произведения, произведения литературы и ИЗ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рессионизм в музыке и живопи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40-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амостоятельно выделять ярко выраженные мелодии музыки Дебюс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знать характеризующие термины импрессио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выполнение творческого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: Знать истоки зарождения джаз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вигах, о доблести, о славе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44-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, композиторы, видеофиль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амостоятельно анализировать композиции гравю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вспомнить произведения, воспевающие защитников Отечества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выполнение творческого задания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Л: Быть достойным памяти павши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ждой мимолетности я вижу миры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48-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амостоятельно выявлять абстрактные линии мелод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выявлять необычность колорита и композиции в музыке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выполнение творческого задания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Л: Развивать образное мыш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живопись Мусорг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44-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, компози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амостоятельно определять выразительность и изобразительность музыки Мусоргск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знать приемы развития музыки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уметь находить в других музыкальных произведениях картинки-образы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Л: Расширять музыкальный кругоз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композитора. Исследовательский про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50-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, компози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: самостоятель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муз. шедев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Отвечать на вопросы учител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четко знать о связи музыки и ИЗО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: Гордиться талантливыми композитор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еком наравне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52-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, компози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амостоятельно узнавать муз. шедев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ориентироваться в музыкальных терминах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стремиться понять образы различных искусств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Л: Ценить искусство прошлого и настоящего во всем её многообраз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68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4"/>
      <w:lang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basedOn w:val="Normal"/>
    <w:qFormat/>
    <w:pPr>
      <w:spacing w:before="280" w:after="280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41:00Z</dcterms:created>
  <dc:creator>User</dc:creator>
  <dc:description/>
  <cp:keywords/>
  <dc:language>en-US</dc:language>
  <cp:lastModifiedBy>Danilov</cp:lastModifiedBy>
  <cp:lastPrinted>2013-09-12T20:00:00Z</cp:lastPrinted>
  <dcterms:modified xsi:type="dcterms:W3CDTF">2017-09-14T12:00:00Z</dcterms:modified>
  <cp:revision>41</cp:revision>
  <dc:subject/>
  <dc:title>Календарно – тематическое планирование по музыке 2 класс</dc:title>
</cp:coreProperties>
</file>