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000000"/>
        </w:rPr>
        <w:t>Информатика 9 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700"/>
        <w:gridCol w:w="3400"/>
        <w:gridCol w:w="2200"/>
        <w:gridCol w:w="900"/>
        <w:gridCol w:w="2000"/>
      </w:tblGrid>
      <w:tr>
        <w:trPr>
          <w:trHeight w:val="3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практик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омаш-нее за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>
          <w:trHeight w:val="5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1.</w:t>
            </w:r>
            <w:r>
              <w:rPr>
                <w:b/>
                <w:sz w:val="20"/>
                <w:szCs w:val="20"/>
              </w:rPr>
              <w:t xml:space="preserve"> Кодирование и обработка графической и мультимедийной информации.</w:t>
            </w:r>
            <w:r>
              <w:rPr>
                <w:b/>
                <w:color w:val="000000"/>
                <w:sz w:val="20"/>
                <w:szCs w:val="20"/>
              </w:rPr>
              <w:t xml:space="preserve"> (15 часов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. Кодирование графической информ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1.1. Кодирование граф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ирование информ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1.2. Редактирование изображений в растровом графическом редак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ие редакторы. Файл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1.3. Создание рисунков в векторном графическом редак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ование в программах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растровых и векторных графических редактор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менты графических редактор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исования растровых графических редактор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3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ейшие объекты в графических редактора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 в векторных графических редактор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3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ъекты в </w:t>
            </w:r>
            <w:r>
              <w:rPr>
                <w:sz w:val="16"/>
                <w:szCs w:val="16"/>
                <w:lang w:val="en-US"/>
              </w:rPr>
              <w:t>Wor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ирование изображений и рисунков в растровых и векторных графических редактор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3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в растровых графических редактор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а растровой графики на свободную те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 рису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в векторных графических редактор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а векторной графики на свободную тем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 рису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ая и векторная анимация в презентация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 1.4. Аним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т </w:t>
            </w:r>
            <w:r>
              <w:rPr>
                <w:sz w:val="16"/>
                <w:szCs w:val="16"/>
                <w:lang w:val="en-US"/>
              </w:rPr>
              <w:t>GIF</w:t>
            </w:r>
            <w:r>
              <w:rPr>
                <w:sz w:val="16"/>
                <w:szCs w:val="16"/>
              </w:rPr>
              <w:t xml:space="preserve"> и технология </w:t>
            </w:r>
            <w:r>
              <w:rPr>
                <w:sz w:val="16"/>
                <w:szCs w:val="16"/>
                <w:lang w:val="en-US"/>
              </w:rPr>
              <w:t>Flas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F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аним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 1.4. Аним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ая информа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Практическая работа 1.5. Кодирование и обработка звук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фотограф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1.6. Захват цифрового фото и создание слайд-ш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е виде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е виде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ирование и обработка графической и мультимедийной информац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 «Кодирование и обработка графической и мультимедийной информаци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-р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овая информа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../../E:%5Ctearchers%5Cbooks%5Cbook-8.htm" \l "__RefHeading___Toc68539605%23_Toc68539605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Глава 2. Кодирование и обработка текстовой информации 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(9 часов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ирование текстовой информац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2.1. Кодирование текстовой информ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е докумен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документов в текстовых редактора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и редактирование текс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вод и редактирование докумен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2.2. Вставка в документ форм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текста</w:t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печать документов. Форматирование символов и абзацев докум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2.3. Форматирование символов и абза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.5.1.-2.5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умерованные и маркированные списк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2.4. Создание и форматирование спис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5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2.5. Вставка в документ таблицы, ее форматирова-ние и заполнение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 и перев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словари и системы машинного перевода текс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2.6. Перевод текста с помощью компьютерного сло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графической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птического распознавания докумен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2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ирование и обработка текстовой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</w:t>
            </w:r>
            <w:r>
              <w:rPr>
                <w:color w:val="000000"/>
                <w:sz w:val="20"/>
                <w:szCs w:val="20"/>
              </w:rPr>
              <w:t xml:space="preserve"> по теме «Кодирование и обработка текстовой информаци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то-р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вая информация. Системы счис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3. Кодирование и обработка числовой информации (10 часов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тавление числовой информации с помощью систем счисления. Перевод чисел в позиционных системах счисл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3.1. Перевод чисел из одной системы счисления в другую с помощью калькулято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е операции в системах счис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ое кодир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E:%5Ctearchers%5Cbooks%5Cbook-8.htm" \l "__RefHeading___Toc68539625%23_Toc6853962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Двоичное кодирование чисел в компьютере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1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я в таблиц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E:%5Ctearchers%5Cbooks%5Cbook-8.htm" \l "__RefHeading___Toc68539627%23_Toc6853962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Электронные таблицы.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E:%5Ctearchers%5Cbooks%5Cbook-8.htm" \l "__RefHeading___Toc68539627%23_Toc6853962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новные параметры электронных таблиц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2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ы данны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E:%5Ctearchers%5Cbooks%5Cbook-8.htm" \l "__RefHeading___Toc68539628%23_Toc68539628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Основные типы и форматы данных.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2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сть и абсолютност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сительные, абсолютные и смешанные ссыл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3.2. Относительные, абсолютные и смешанные ссылки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2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E:%5Ctearchers%5Cbooks%5Cbook-8.htm" \l "__RefHeading___Toc68539630%23_Toc6853963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Встроенные функции.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3.3. Создание таблиц значений функций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2.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раммы и граф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3.4. Построение диаграмм различ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данных с помощью табли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 данных в электронных таблиц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3.5. Сортировка и поиск данных в электронных таб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ирование и обработка числовой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</w:t>
            </w:r>
            <w:r>
              <w:rPr>
                <w:color w:val="000000"/>
                <w:sz w:val="20"/>
                <w:szCs w:val="20"/>
              </w:rPr>
              <w:t xml:space="preserve"> по теме «Кодирование и обработка числовой информации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то-р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— модель деятельности исполнителя алгоритмов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4.</w:t>
            </w:r>
            <w:r>
              <w:rPr>
                <w:b/>
                <w:sz w:val="20"/>
                <w:szCs w:val="20"/>
              </w:rPr>
              <w:t xml:space="preserve"> Алгоритмизация и основы программирования.</w:t>
            </w:r>
            <w:r>
              <w:rPr>
                <w:b/>
                <w:color w:val="000000"/>
                <w:sz w:val="20"/>
                <w:szCs w:val="20"/>
              </w:rPr>
              <w:t xml:space="preserve"> (21 час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лана действий и его запись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Turbo Pascal 7.0 Управление окнами текстового редактора. Дисковые операции. Текстовый редак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4.1 Знакомство с системой Turbo Pascal 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ейные алгоритм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алгоритмов линейной струк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2 Арифметически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ая. Множества чисе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ые переменные и типы да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перемен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3 Пере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Робот. Команда ветвле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нструкции языка. Условный и составной операт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4 Решение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Чертежник и Робот. Алгоритмы с условиям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е конструкции языка. Оператор выб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 составные условия</w:t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нструкции языка. Оператор безусловного перех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Чертежник. Графические возмож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возможности. Графический режим. Система коорди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5 Графически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Чертежник. Абсолютность и относительность координ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е возможности. Абсолютные и относительные координаты. Заполненные фигур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ческая работа 4.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Чертежник. Цикл повторить n раз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ические конструкции. Оператор цикла с предусловие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ческая работа 4.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Робот. Работа в цикл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ические конструкции. Оператор цикла с постусловие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Робот. Цикл «пок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ические конструкции. Оператор цикла с параметро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ческая работа 4.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хранения данны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 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работки данны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масс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масс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(сортировка) масси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элемента в упорядоченном масси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рование информации. Кодировки. Символ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ьные переменные. Тип данных </w:t>
            </w:r>
            <w:r>
              <w:rPr>
                <w:sz w:val="20"/>
                <w:szCs w:val="20"/>
                <w:lang w:val="en-US"/>
              </w:rPr>
              <w:t>CH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трок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е массивы. Ст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4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вольные масс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№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лгоритмических задач с Чертежником и Роботом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основам программир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ро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оритмизация и основы программ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 «Алгоритмизация и основы программиров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то-р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. Отношения объектов. Системы объектов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5.</w:t>
            </w:r>
            <w:r>
              <w:rPr>
                <w:b/>
                <w:sz w:val="20"/>
                <w:szCs w:val="20"/>
              </w:rPr>
              <w:t xml:space="preserve"> Моделирование и формализация..</w:t>
            </w:r>
            <w:r>
              <w:rPr>
                <w:b/>
                <w:color w:val="000000"/>
                <w:sz w:val="20"/>
                <w:szCs w:val="20"/>
              </w:rPr>
              <w:t xml:space="preserve"> (10 часов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как иерархическая систем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и их имена. Признаки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5.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объектов и их назначени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 объектов и их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2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турные и информационные модел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и информационные модел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я объектов. Разновидности объектов и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2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видности информационных мод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и визуализация информационных мод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2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оделирования на компьютер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5.1 Бросание мячика в площа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мод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 исследование физических мод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5.2 Графическое решен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мод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решение уравн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удоб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мод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систем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процессы упра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модели управления объект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рование и формализа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е «Моделирование и формализац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тор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и информация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е общество</w:t>
            </w:r>
            <w:r>
              <w:rPr>
                <w:b/>
                <w:color w:val="000000"/>
                <w:sz w:val="20"/>
                <w:szCs w:val="20"/>
              </w:rPr>
              <w:t xml:space="preserve"> (3 часа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ульту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информационных и коммуникационных технологий (ИК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9 классе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68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х -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–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next w:val="Normal"/>
    <w:pPr>
      <w:ind w:left="116" w:hanging="0"/>
    </w:pPr>
    <w:rPr>
      <w:color w:val="000000"/>
    </w:rPr>
  </w:style>
  <w:style w:type="paragraph" w:styleId="Contents3">
    <w:name w:val="TOC 3"/>
    <w:basedOn w:val="Normal"/>
    <w:next w:val="Normal"/>
    <w:pPr>
      <w:ind w:left="11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5:00Z</dcterms:created>
  <dc:creator>МОУСОШ № 18</dc:creator>
  <dc:description/>
  <cp:keywords/>
  <dc:language>en-US</dc:language>
  <cp:lastModifiedBy>Danilov</cp:lastModifiedBy>
  <cp:lastPrinted>2009-09-26T10:24:00Z</cp:lastPrinted>
  <dcterms:modified xsi:type="dcterms:W3CDTF">2017-09-14T08:13:00Z</dcterms:modified>
  <cp:revision>43</cp:revision>
  <dc:subject/>
  <dc:title>Согласовано _________________________</dc:title>
</cp:coreProperties>
</file>